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ave Money When Buying Organic Foods</w:t>
      </w:r>
    </w:p>
    <w:p>
      <w:pPr>
        <w:pStyle w:val="Normal"/>
        <w:rPr/>
      </w:pPr>
      <w:r>
        <w:rPr/>
      </w:r>
    </w:p>
    <w:p>
      <w:pPr>
        <w:pStyle w:val="Normal"/>
        <w:rPr/>
      </w:pPr>
      <w:r>
        <w:rPr/>
        <w:t>Are you interested in eating healthier?  If you are, you may be interested in eating organic foods.  Unfortunately, if this is the first time that you are looking to do so, you may be turned off by the costs.  We all know that organic foods can be expensive, but did you also know that there are a number of ways that you can save money?  This is important to know if you are looking to try organic foods, as you do not want to write them off right away due to costs.  A few of the many ways that you can go about saving money on organic foods are highlighted below for your convenience.</w:t>
      </w:r>
    </w:p>
    <w:p>
      <w:pPr>
        <w:pStyle w:val="Normal"/>
        <w:rPr/>
      </w:pPr>
      <w:r>
        <w:rPr/>
      </w:r>
    </w:p>
    <w:p>
      <w:pPr>
        <w:pStyle w:val="Normal"/>
        <w:rPr/>
      </w:pPr>
      <w:r>
        <w:rPr/>
        <w:t>A great way to save money on organic foods involves searching for affordable prices.  You will want to find an organic food store that is known for their great sales or one that is known for their everyday low prices.  If you have a number of stores to choose from, be sure to visit them all.  This can help you get a good idea as to which stores have the best prices, as well as the largest product selections.  When looking for organic food sales, look for store sale fliers or search online to see if they are posted on a store’s website, should one exist.</w:t>
      </w:r>
    </w:p>
    <w:p>
      <w:pPr>
        <w:pStyle w:val="Normal"/>
        <w:rPr/>
      </w:pPr>
      <w:r>
        <w:rPr/>
      </w:r>
    </w:p>
    <w:p>
      <w:pPr>
        <w:pStyle w:val="Normal"/>
        <w:rPr/>
      </w:pPr>
      <w:r>
        <w:rPr/>
        <w:t>Using organic food coupons is another great way to save money on organic foods.  Unfortunately, this can sometimes be difficult to do, as organic food coupons can be difficult to find, but it is more than possible to do so.  For starters, you can use the internet.  Online coupon websites may have organic food coupons available for printing.  Also, check the online websites of companies that make or sell organic foods, as you may also find printable coupons online.  You should also check your local newspapers, namely on the weekends.  Since organic foods appear to be increasing in popularity, many coupons are now appearing in newspaper inserts.  Also, look for coupons that may be offered in-store.</w:t>
      </w:r>
    </w:p>
    <w:p>
      <w:pPr>
        <w:pStyle w:val="Normal"/>
        <w:rPr/>
      </w:pPr>
      <w:r>
        <w:rPr/>
      </w:r>
    </w:p>
    <w:p>
      <w:pPr>
        <w:pStyle w:val="Normal"/>
        <w:rPr/>
      </w:pPr>
      <w:r>
        <w:rPr/>
        <w:t>In keeping with using organic food coupons to help you save money when eating healthy, there are a few extra tips that can help you save even more.  Organic food coupons can sometimes be hard to find in the newspaper, but at least one coupon typically appears each week.  If possible, examine your newspaper in your car.  If you see a coupon or a number of them for organic foods, go back and buy another newspaper.  Most expatriation dates are set so that you can make two or three trips to the store to use your extra coupons before they expire.  Also, ask friends or family members to be on the lookout for organic food coupons.  If they don’t eat organically themselves, they can pass the coupons on to you.</w:t>
      </w:r>
    </w:p>
    <w:p>
      <w:pPr>
        <w:pStyle w:val="Normal"/>
        <w:rPr/>
      </w:pPr>
      <w:r>
        <w:rPr/>
      </w:r>
    </w:p>
    <w:p>
      <w:pPr>
        <w:pStyle w:val="Normal"/>
        <w:rPr/>
      </w:pPr>
      <w:r>
        <w:rPr/>
        <w:t>In addition to shopping for organic foods locally, the internet should also be examined.  You can and should shop online for organic foods or at least browse through your options.  A number of websites sell organic foods. These can be online stores or product manufacturers that have mini-stores on their own websites.  What is nice about using the internet is that you can compare products and prices from different websites all in a few minutes.  Just be sure to keep an eye on the cost of shipping, as you don’t want to pay more than you need to.</w:t>
      </w:r>
    </w:p>
    <w:p>
      <w:pPr>
        <w:pStyle w:val="Normal"/>
        <w:rPr/>
      </w:pPr>
      <w:r>
        <w:rPr/>
      </w:r>
    </w:p>
    <w:p>
      <w:pPr>
        <w:pStyle w:val="Normal"/>
        <w:rPr/>
      </w:pPr>
      <w:r>
        <w:rPr/>
        <w:t>The above mentioned ways are just a few of the many ways that you can go about saving money when looking to eat natural, organic foods.  Extra tips involves stocking up on foods when they are on sale and visiting local, traditional grocery stores.  In addition to specialty organic food stores, most supermarkets have organic food sections.  They may also have great sales on their products.  In fact, you can examine store sale fliers or the internet to see if these sales do exist.  This is a great way to find affordable natural foods, without physically having to shop around yourself.</w:t>
      </w:r>
    </w:p>
    <w:p>
      <w:pPr>
        <w:pStyle w:val="Normal"/>
        <w:rPr/>
      </w:pPr>
      <w:r>
        <w:rPr/>
      </w:r>
    </w:p>
    <w:p>
      <w:pPr>
        <w:pStyle w:val="Normal"/>
        <w:rPr/>
      </w:pPr>
      <w:r>
        <w:rPr/>
        <w:t>PPPPP</w:t>
      </w:r>
    </w:p>
    <w:p>
      <w:pPr>
        <w:pStyle w:val="Normal"/>
        <w:rPr/>
      </w:pPr>
      <w:r>
        <w:rPr/>
      </w:r>
    </w:p>
    <w:p>
      <w:pPr>
        <w:pStyle w:val="Normal"/>
        <w:rPr/>
      </w:pPr>
      <w:r>
        <w:rPr/>
        <w:t>Word Count 6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43:00Z</dcterms:created>
  <dc:creator>Jennifer</dc:creator>
  <dc:description/>
  <dc:language>en-US</dc:language>
  <cp:lastModifiedBy>Jennifer</cp:lastModifiedBy>
  <dcterms:modified xsi:type="dcterms:W3CDTF">2008-02-24T03:09:00Z</dcterms:modified>
  <cp:revision>3</cp:revision>
  <dc:subject/>
  <dc:title>How to Save Money When Buying Organic Foods</dc:title>
</cp:coreProperties>
</file>